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kern w:val="0"/>
          <w:sz w:val="44"/>
          <w:szCs w:val="44"/>
          <w:lang w:eastAsia="zh-CN"/>
        </w:rPr>
        <w:t>管理学院</w:t>
      </w:r>
      <w:r>
        <w:rPr>
          <w:rFonts w:eastAsia="黑体" w:ascii="黑体" w:hAnsi="黑体"/>
          <w:b/>
          <w:bCs/>
          <w:kern w:val="0"/>
          <w:sz w:val="44"/>
          <w:szCs w:val="44"/>
          <w:lang w:val="en-US" w:eastAsia="zh-CN"/>
        </w:rPr>
        <w:t>2013</w:t>
      </w:r>
      <w:r>
        <w:rPr>
          <w:rFonts w:ascii="黑体" w:hAnsi="黑体" w:eastAsia="黑体"/>
          <w:b/>
          <w:bCs/>
          <w:kern w:val="0"/>
          <w:sz w:val="44"/>
          <w:szCs w:val="44"/>
          <w:lang w:val="en-US" w:eastAsia="zh-CN"/>
        </w:rPr>
        <w:t>年上半年团推名单公示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napToGrid w:val="false"/>
        <w:jc w:val="center"/>
        <w:rPr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推优入党工管支部人员名单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4</w:t>
      </w:r>
      <w:r>
        <w:rPr>
          <w:rFonts w:ascii="宋体" w:hAnsi="宋体" w:cs="宋体"/>
          <w:kern w:val="0"/>
          <w:sz w:val="30"/>
          <w:szCs w:val="30"/>
        </w:rPr>
        <w:t>人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</w:tblGrid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班级</w:t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玉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子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红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 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管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苗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斯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维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静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管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江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  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信管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人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媛园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丽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余慧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袁少红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彩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谭雪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别亚恒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丽霞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管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宋罡林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  <w:tab w:val="left" w:pos="1183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3" w:leader="none"/>
          <w:tab w:val="left" w:pos="1183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03" w:leader="none"/>
          <w:tab w:val="left" w:pos="1183" w:leader="none"/>
        </w:tabs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403" w:leader="none"/>
          <w:tab w:val="left" w:pos="1183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03" w:leader="none"/>
        </w:tabs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行政人资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 xml:space="preserve">人 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</w:tblGrid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雅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  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资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雪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翩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资</w:t>
            </w:r>
            <w:r>
              <w:rPr>
                <w:rFonts w:cs="宋体" w:ascii="宋体" w:hAnsi="宋体"/>
                <w:sz w:val="24"/>
              </w:rPr>
              <w:t>11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  欣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冉育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资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  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甄  翔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  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琳元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电商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人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锐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赵金伟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徐巨龙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海燕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吴再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  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万秀风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刘雅婷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09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09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09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09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会展营销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</w:tblGrid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思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曾珍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  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史柳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黄婉凝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  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翟雅琴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仲  云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103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圣程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晓娟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展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丽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云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王恺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物流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人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</w:tblGrid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1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万志康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国业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秋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1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唐朝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胡晶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郝春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储亚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姚依琳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周媛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  斐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卢旭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邹沅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冰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推优入党外经贸支部人员名单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人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</w:tblGrid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小燕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210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郑强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管</w:t>
            </w:r>
            <w:r>
              <w:rPr>
                <w:rFonts w:cs="宋体" w:ascii="宋体" w:hAnsi="宋体"/>
                <w:sz w:val="24"/>
              </w:rPr>
              <w:t>210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熊艳霞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夏梦蝶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  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210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君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210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 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210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覃满全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银银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商</w:t>
            </w:r>
            <w:r>
              <w:rPr>
                <w:rFonts w:cs="宋体" w:ascii="宋体" w:hAnsi="宋体"/>
                <w:sz w:val="24"/>
              </w:rPr>
              <w:t>210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巨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  <w:r>
              <w:rPr>
                <w:rFonts w:cs="宋体" w:ascii="宋体" w:hAnsi="宋体"/>
                <w:sz w:val="24"/>
              </w:rPr>
              <w:t>21001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思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21002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左登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0:00Z</dcterms:created>
  <dc:creator>Administrator</dc:creator>
  <dc:description/>
  <dc:language>en-US</dc:language>
  <cp:lastModifiedBy>glq</cp:lastModifiedBy>
  <dcterms:modified xsi:type="dcterms:W3CDTF">2013-05-07T02:49:54Z</dcterms:modified>
  <cp:revision>2</cp:revision>
  <dc:subject/>
  <dc:title>推优入党工管支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