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3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7</w:t>
            </w:r>
            <w:r>
              <w:rPr/>
              <w:t>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贸易理论与实务考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9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6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0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1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7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8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4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5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1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8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宏观经济学考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4</w:t>
            </w:r>
            <w:r>
              <w:rPr/>
              <w:t>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场营销考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管理考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15</w:t>
            </w:r>
            <w:r>
              <w:rPr/>
              <w:t>（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考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>级双学位（南湖校区合班）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南湖校区</w:t>
      </w:r>
      <w:r>
        <w:rPr>
          <w:rFonts w:cs="宋体;SimSun" w:ascii="宋体;SimSun" w:hAnsi="宋体;SimSun"/>
          <w:b/>
          <w:sz w:val="32"/>
          <w:szCs w:val="32"/>
        </w:rPr>
        <w:t>560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MC SYSTEM</dc:creator>
  <dc:description/>
  <cp:keywords/>
  <dc:language>en-US</dc:language>
  <cp:lastModifiedBy>微软用户</cp:lastModifiedBy>
  <dcterms:modified xsi:type="dcterms:W3CDTF">2008-04-09T03:55:00Z</dcterms:modified>
  <cp:revision>13</cp:revision>
  <dc:subject/>
  <dc:title/>
</cp:coreProperties>
</file>