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武汉科技学院经济管理学院</w:t>
      </w:r>
      <w:r>
        <w:rPr>
          <w:rStyle w:val="StrongEmphasis"/>
          <w:rFonts w:cs="ˎ̥;Times New Roman" w:ascii="ˎ̥;Times New Roman" w:hAnsi="ˎ̥;Times New Roman"/>
          <w:sz w:val="28"/>
          <w:szCs w:val="28"/>
        </w:rPr>
        <w:t>2008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届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毕业典礼演讲词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ascii="仿宋_GB2312" w:hAnsi="仿宋_GB2312" w:eastAsia="仿宋_GB2312"/>
          <w:sz w:val="24"/>
        </w:rPr>
        <w:t>尊敬的各位领导、老师们、学长学姐们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" w:hAnsi="仿宋_GB2312" w:eastAsia="仿宋_GB2312"/>
          <w:sz w:val="24"/>
        </w:rPr>
        <w:t>首先，请允许我代表经济管理学院全体在校学生向大家致以诚挚问候。春芽夏蝉秋实冬雪，时光飞逝如昨日，记得当初我们来到这片美丽的校友，是学长学姐们亲切的接待和照顾，是你们带领我们学会独立、学会学习、学会做人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想，这些曾经熟悉面孔的名字、辉煌的身影将一一展现在学弟学妹的面前，翻开那些储存在你们记忆中的照片，大家一起郊游时欢乐的歌声，一起聚餐时快乐的畅谈，一起布置活动时积极的配合，一起生活奋斗时欣喜的落泪……还记得你们曾汗流浃背、一袭军装的军训岁月吗？还记得寝室那个睡在你上铺的兄弟姐妹吗？还记得某段快乐抑或悲伤的难忘经历吗？也许一切都将逝去，但在一起的成长时光将会长久地留存在彼此的记忆里。说不定，若干年后的某一天，还会相遇在同一条街道上，俗语说，五千年的缘分才迎来你我的一个转身，那四年的相处将是我们一生的财富，你们在这里懂得了什么是大学的精髓、什么是大学的价值、什么是大学的依恋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走进大学的第一步、走向成功的第一步、走入社会的第一步，凝聚了多少努力和汗水，积累了多少经验和履历，是师长的淳淳教诲、同学的互相提携、自主的能力提升让我们有勇气、有魄力、有责任张开丰满的双翼，朝着将梦想变成现实的路上出发。恰同学少年，风华正茂。我想，五年之后，十年之后，大家还会相约回到这里，母校将是大家永远的温馨家园！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天，你们将踏出校园，但我们会继续沿着你们的脚步在这个校园里孜孜不倦的学习、生活。我们将沿袭着你们良好的精神风貌，不虚度时日，在自己有限的大学生活里挥洒着汗水与青春，为自己的理想奋斗！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学长学姐们，在你们的行囊里，别忘了带上我们所有学弟学妹们真挚的祝福，我们祝愿你们在未来的人生道路上，披荆斩棘，笑对困难，保持乐观的心态，勇敢地去追逐那只曾在你们似水年华的岁月里停驻过的梦想之鹰，做一个不负于青春、不负于母校、不负于时代的有所作为的新一代！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谢大家！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40:00Z</dcterms:created>
  <dc:creator>MC SYSTEM</dc:creator>
  <dc:description/>
  <cp:keywords/>
  <dc:language>en-US</dc:language>
  <cp:lastModifiedBy>YlmF</cp:lastModifiedBy>
  <dcterms:modified xsi:type="dcterms:W3CDTF">2008-06-25T15:11:00Z</dcterms:modified>
  <cp:revision>12</cp:revision>
  <dc:subject/>
  <dc:title/>
</cp:coreProperties>
</file>